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安徽工程大学编外聘用人员应聘</w:t>
      </w:r>
      <w:r>
        <w:rPr>
          <w:rFonts w:ascii="方正小标宋简体" w:hAnsi="方正小标宋简体" w:cs="Batang;바탕" w:eastAsia="方正小标宋简体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0"/>
        <w:jc w:val="right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0"/>
        <w:gridCol w:w="361"/>
        <w:gridCol w:w="22"/>
        <w:gridCol w:w="1183"/>
        <w:gridCol w:w="637"/>
        <w:gridCol w:w="426"/>
        <w:gridCol w:w="503"/>
        <w:gridCol w:w="660"/>
        <w:gridCol w:w="363"/>
        <w:gridCol w:w="1432"/>
        <w:gridCol w:w="1603"/>
      </w:tblGrid>
      <w:tr>
        <w:trPr>
          <w:trHeight w:val="683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化程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婚姻状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保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在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或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断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是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具有宗教信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如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有请注明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住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应聘岗位名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学习工作经历</w:t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自何年何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至何年何月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在何单位任何职（学习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主要家庭成员情况</w:t>
            </w:r>
          </w:p>
        </w:tc>
      </w:tr>
      <w:tr>
        <w:trPr>
          <w:trHeight w:val="6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年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与本人关系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现在何处（工作、学习）</w:t>
            </w:r>
          </w:p>
        </w:tc>
      </w:tr>
      <w:tr>
        <w:trPr>
          <w:trHeight w:val="6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资质及相关证明材料</w:t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质水平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证书名称及编号</w:t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说明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本表</w:t>
            </w: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需详细如实填写，如有隐瞒及</w:t>
            </w: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虚报</w:t>
            </w: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，将</w:t>
            </w: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取消</w:t>
            </w: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录取资格或予以解聘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应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人签字：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102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格审核意见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ind w:firstLine="286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审核人签字（盖章） ： </w:t>
            </w:r>
          </w:p>
          <w:p>
            <w:pPr>
              <w:pStyle w:val="Normal"/>
              <w:widowControl/>
              <w:spacing w:lineRule="atLeast" w:line="0"/>
              <w:ind w:firstLine="49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试考核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笔试成绩及排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试成绩及排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最终成绩及排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检结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审结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用工部门意见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ind w:firstLine="28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负责人签字（盖章） ： </w:t>
            </w:r>
          </w:p>
          <w:p>
            <w:pPr>
              <w:pStyle w:val="Normal"/>
              <w:spacing w:lineRule="atLeast" w:line="0"/>
              <w:ind w:firstLine="49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事科意见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ind w:firstLine="28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负责人签字（盖章） ：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 日</w:t>
            </w:r>
          </w:p>
        </w:tc>
      </w:tr>
      <w:tr>
        <w:trPr>
          <w:trHeight w:val="166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审核意见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ind w:firstLine="28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负责人签字（盖章） 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附件：学历学位、资历、体检表、政审表及其他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0:00Z</dcterms:created>
  <dc:creator>微软用户</dc:creator>
  <dc:description/>
  <cp:keywords/>
  <dc:language>en-US</dc:language>
  <cp:lastModifiedBy>陈刚</cp:lastModifiedBy>
  <dcterms:modified xsi:type="dcterms:W3CDTF">2023-09-01T07:03:00Z</dcterms:modified>
  <cp:revision>10</cp:revision>
  <dc:subject/>
  <dc:title>安徽工程大学编外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69B5ACE14C4187442E576CD033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