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9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安徽工程大学科研项目合同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80"/>
        <w:rPr/>
      </w:pPr>
      <w:r>
        <w:rPr>
          <w:sz w:val="32"/>
        </w:rPr>
        <w:t>项目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ind w:firstLine="1280"/>
        <w:rPr/>
      </w:pPr>
      <w:r>
        <w:rPr>
          <w:sz w:val="32"/>
        </w:rPr>
        <w:t>项目来源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ind w:firstLine="1280"/>
        <w:rPr/>
      </w:pPr>
      <w:r>
        <w:rPr>
          <w:sz w:val="32"/>
        </w:rPr>
        <w:t>项目编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ind w:firstLine="1280"/>
        <w:rPr/>
      </w:pPr>
      <w:r>
        <w:rPr>
          <w:sz w:val="32"/>
        </w:rPr>
        <w:t>项目负责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ind w:firstLine="1280"/>
        <w:rPr/>
      </w:pPr>
      <w:r>
        <w:rPr>
          <w:sz w:val="32"/>
        </w:rPr>
        <w:t>项目承担部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一、基本情况</w:t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0"/>
        <w:gridCol w:w="2415"/>
        <w:gridCol w:w="1995"/>
        <w:gridCol w:w="1391"/>
      </w:tblGrid>
      <w:tr>
        <w:trPr>
          <w:trHeight w:val="480" w:hRule="atLeast"/>
          <w:cantSplit w:val="true"/>
        </w:trPr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</w:tr>
      <w:tr>
        <w:trPr>
          <w:trHeight w:val="480" w:hRule="atLeast"/>
          <w:cantSplit w:val="true"/>
        </w:trPr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、主要成员及分工：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的分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二、项目内容摘要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三、年度计划及考核目标</w:t>
      </w:r>
    </w:p>
    <w:tbl>
      <w:tblPr>
        <w:tblW w:w="798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4035"/>
      </w:tblGrid>
      <w:tr>
        <w:trPr>
          <w:trHeight w:val="88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研究计划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目标</w:t>
            </w:r>
          </w:p>
        </w:tc>
      </w:tr>
      <w:tr>
        <w:trPr>
          <w:trHeight w:val="288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提交成果形式和主要内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五、经费预算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20"/>
        <w:gridCol w:w="1800"/>
      </w:tblGrid>
      <w:tr>
        <w:trPr>
          <w:trHeight w:val="63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投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支出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、外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、印刷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验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六、共同条款：</w:t>
      </w:r>
    </w:p>
    <w:p>
      <w:pPr>
        <w:pStyle w:val="Normal"/>
        <w:ind w:left="960" w:hanging="960"/>
        <w:rPr/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徽工程大学人事处（以下简称甲方）与项目主持人（以下简称乙方）和项目承担部门（以下简称丙方）。根据《中华人民共和国合同法》及国家与安徽省有关法规规定，为完成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项目，特订本合同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甲、乙、丙三方按照《安徽省高等学校青年教师科研资助计划实施管理暂行办法》管理、监督和组织实施，严格遵守计划下达单位的有关规章制度。根据研究计划，本项目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开题，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结束，研究时间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乙方务必于每年十二月底前，报送《安徽工程大学优秀青年人才基金项目年度进展报告》，向计划下达单位和学校人事处详细汇报项目进展和经费使用情况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乙方阶段性研究成果或最终研究成果，在出版或发表时，必须注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安徽工程大学优秀青年人才基金项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资助项目字样。否则，此成果不能视作本项目成果，不予结题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乙方研究工作完成后必须及时结题，填写《安徽工程大学优秀青年人才基金项目总结报告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甲方根据国家科技政策、产业政策和项目管理办法，指导、协调乙方完成项目任务，维护乙方合法权益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丙方协助甲方监督、指导和支持乙方完成项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乙方若不能按上述条款执行，未按期完成项目，将终止经费使用，在三年内不得申请新项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乙方私自终止合同，擅自离校给甲方造成的经济和名誉损失，甲方除撤消项目外，将予以计划经费的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倍罚款，同时依法追究乙方的违约责任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合同正式文本一式三份：甲、乙、丙三方各执一份，自签约之日起生效，各合同具有同等法律效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丙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签约日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第%1条"/>
      <w:lvlJc w:val="left"/>
      <w:pPr>
        <w:tabs>
          <w:tab w:val="num" w:pos="855"/>
        </w:tabs>
        <w:ind w:left="85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0:31:00Z</dcterms:created>
  <dc:creator>朱文藻</dc:creator>
  <dc:description/>
  <cp:keywords/>
  <dc:language>en-US</dc:language>
  <cp:lastModifiedBy>微软用户</cp:lastModifiedBy>
  <cp:lastPrinted>2002-03-18T16:44:00Z</cp:lastPrinted>
  <dcterms:modified xsi:type="dcterms:W3CDTF">2014-01-15T02:57:00Z</dcterms:modified>
  <cp:revision>16</cp:revision>
  <dc:subject/>
  <dc:title>安徽机电学院科研项目合同书</dc:title>
</cp:coreProperties>
</file>