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安徽工程大学新教师岗前培训若干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保证高校新入职教师参加岗前培训有一个良好的学习、生活环境，维护正常的培训管理秩序，顺利完成培训任务，取得优良成绩，特作如下规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遵守国家的法律法规和学校的规章制度，遵守社会公德和社会公共秩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文明礼貌，为人师表，进入教室应自觉遵守课室管理规定和相关制度，仪表端庄，衣着整齐，保持课室内卫生整沽，不得携带食物进入课室，不得在上课时扰乱课堂秩序。上课期间须将手机等通讯设备调至震动或静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服从学校管理，按照教学计划认真学习，在主讲教师及班主任指导下努力完成培训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参加考勤，按时上课、下课，不无故迟到、早退和旷课。凡有下列情况之一者，将取消该门课程的考试资格，并须重修该门课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假时间累计超过该门课程时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之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旷课半天以上（含半天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迟到、早退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）累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他人冒名顶替上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脱产集中培训期间，原则上不得请事假，因故必须请假时，须符合以下条件并履行相关手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病不能坚持上课者，须开具县（区）级以上医院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承担学校临时重要工作（时间和人员具有不可替代性）不能坚持上课者，须经学校人事部门同意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或家庭发生突发性事件，无法委托他人代为办理，且不及时处理会造成较严重后果的，请假时须提供相关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假须本人提前办理，将请假条及证明材料交给学校人事处，并经省高校师资培训中心批准后方可请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学员因故不能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经批准可以缓考一次；擅自缺考者，成绩以零分计，须重修缺考课程；考试不及格的课程，可以在下一次考试中补考，经补考仍不及格的，须重修该门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作弊者，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岗前培训结业考试所有科目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年内不得再次参加岗前培训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培训结束且培训成绩合格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省高等学校师资培训中心审核后，统一办理结业证书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20:00Z</dcterms:created>
  <dc:creator>微软用户</dc:creator>
  <dc:description/>
  <dc:language>en-US</dc:language>
  <cp:lastModifiedBy>1018</cp:lastModifiedBy>
  <cp:lastPrinted>2021-09-30T16:40:00Z</cp:lastPrinted>
  <dcterms:modified xsi:type="dcterms:W3CDTF">2022-11-03T09:4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E71D224E43E48D73165BFCED8F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