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2"/>
          <w:szCs w:val="32"/>
        </w:rPr>
        <w:t>安徽工程大学柔性引进高层次人才     年度跟踪问效表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华文中宋"/>
          <w:b/>
          <w:b/>
          <w:sz w:val="24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24"/>
        </w:rPr>
        <w:t>填表人：        审核人：        填表时间：    年 月 日       学院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36"/>
        <w:gridCol w:w="1755"/>
        <w:gridCol w:w="1887"/>
        <w:gridCol w:w="570"/>
        <w:gridCol w:w="1883"/>
      </w:tblGrid>
      <w:tr>
        <w:trPr>
          <w:trHeight w:val="74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依托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才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受聘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对接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校工作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体工作内容</w:t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建设与科研启动经费使用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额（元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体使用明细</w:t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经费使用合计：          </w:t>
            </w:r>
          </w:p>
        </w:tc>
      </w:tr>
      <w:tr>
        <w:trPr>
          <w:trHeight w:val="1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目标完成情况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以上各项内容，请如实填写；根据需要，每项可通过表格追加进行内容扩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8:00Z</dcterms:created>
  <dc:creator>zjl</dc:creator>
  <dc:description/>
  <cp:keywords/>
  <dc:language>en-US</dc:language>
  <cp:lastModifiedBy>tclsevers</cp:lastModifiedBy>
  <cp:lastPrinted>2015-10-29T10:39:00Z</cp:lastPrinted>
  <dcterms:modified xsi:type="dcterms:W3CDTF">2015-10-29T02:40:00Z</dcterms:modified>
  <cp:revision>30</cp:revision>
  <dc:subject/>
  <dc:title>安徽省高层次人才科研活动经费资助跟踪问效表</dc:title>
</cp:coreProperties>
</file>