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事处印章使用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360"/>
        <w:gridCol w:w="756"/>
        <w:gridCol w:w="2160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印类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印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印事由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事处签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　注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事处印章使用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360"/>
        <w:gridCol w:w="756"/>
        <w:gridCol w:w="2160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印类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印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印事由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事处签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　注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48:00Z</dcterms:created>
  <dc:creator>系统管理员</dc:creator>
  <dc:description/>
  <cp:keywords/>
  <dc:language>en-US</dc:language>
  <cp:lastModifiedBy>微软用户</cp:lastModifiedBy>
  <cp:lastPrinted>2014-09-18T11:47:00Z</cp:lastPrinted>
  <dcterms:modified xsi:type="dcterms:W3CDTF">2014-09-18T03:50:00Z</dcterms:modified>
  <cp:revision>3</cp:revision>
  <dc:subject/>
  <dc:title>安徽工程科技学院印章使用登记表</dc:title>
</cp:coreProperties>
</file>