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cs="华文中宋" w:eastAsia="仿宋_GB2312;微软雅黑"/>
          <w:b/>
          <w:sz w:val="32"/>
          <w:szCs w:val="32"/>
        </w:rPr>
        <w:t>安徽工程大学教师岗位设置与聘用管理实施细则</w:t>
      </w:r>
    </w:p>
    <w:p>
      <w:pPr>
        <w:pStyle w:val="TextBody"/>
        <w:spacing w:lineRule="exact" w:line="440"/>
        <w:rPr>
          <w:rFonts w:ascii="仿宋_GB2312;微软雅黑" w:hAnsi="仿宋_GB2312;微软雅黑" w:eastAsia="仿宋_GB2312;微软雅黑" w:cs="华文中宋"/>
          <w:b/>
          <w:b/>
          <w:bCs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b/>
          <w:bCs/>
          <w:sz w:val="28"/>
          <w:szCs w:val="28"/>
        </w:rPr>
      </w:r>
    </w:p>
    <w:p>
      <w:pPr>
        <w:pStyle w:val="TextBody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为进一步深化我校用人制度改革，加强师资队伍建设，做好教师岗位的分级工作，根据国家和省相关文件精神，结合《安徽工程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大学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岗位设置方案》，制定本实施细则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教师岗位等级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高等学校教授岗位名称为教师一级岗位、教师二级岗位、教师三级岗位、教师四级岗位；副教授岗位名称为教师五级岗位、教师六级岗位、教师七级岗位；讲师岗位名称为教师八级岗位、教师九级岗位、教师十级岗位；助教岗位名称为教师十一级岗位、教师十二级岗位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、教师岗位各等级聘用条件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教师一级、二级岗位聘用条件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教师一级、二级岗位聘用条件，按国家统一规定执行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教师三级岗位聘用条件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师三级岗位应聘者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应在本学科领域有一定的学术造诣，在国内外同行中有一定的学术影响并取得公认的学术成就；履行较为重要的学科建设与管理职责，承担重要的教学科研、人才培养和社会服务任务，完成额定的教学工作量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现任教授职务，具备下列条件之一的，首次聘任可以直接聘任上岗：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  <w:t>①</w:t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华文仿宋;Dotum" w:eastAsia="仿宋_GB2312;微软雅黑"/>
          <w:sz w:val="28"/>
          <w:szCs w:val="28"/>
        </w:rPr>
        <w:t>新世纪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百千万人才工程国家级人选。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  <w:t>②</w:t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华文仿宋;Dotum" w:eastAsia="仿宋_GB2312;微软雅黑"/>
          <w:sz w:val="28"/>
          <w:szCs w:val="28"/>
        </w:rPr>
        <w:t>国家有突出贡献专家。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3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  <w:t>③</w:t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华文仿宋;Dotum" w:eastAsia="仿宋_GB2312;微软雅黑"/>
          <w:sz w:val="28"/>
          <w:szCs w:val="28"/>
        </w:rPr>
        <w:t>国务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政府津贴享受者。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4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  <w:t>④</w:t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国家级教学名师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5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w:t>⑤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国青年科技奖人选。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6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宋体;SimSun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w:t>⑥</w:t>
      </w: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宋体;SimSun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省级及以上学术和技术带头人。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7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w:t>⑦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国家级教学团队负责人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8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w:t>⑧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  <w:szCs w:val="28"/>
        </w:rPr>
        <w:t>任教授职务满三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是学校现任学术骨干和硕士生导师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任现职以来业绩成果符合下列条件之一的，可竞聘上岗：</w:t>
      </w:r>
    </w:p>
    <w:p>
      <w:pPr>
        <w:pStyle w:val="Normal"/>
        <w:spacing w:lineRule="exact" w:line="440"/>
        <w:ind w:firstLine="570"/>
        <w:rPr/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  <w:t>①</w:t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  <w:szCs w:val="28"/>
        </w:rPr>
        <w:t>任教授职务满二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符合安徽工程大学申报专业技术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一项及以上者。</w:t>
      </w:r>
    </w:p>
    <w:p>
      <w:pPr>
        <w:pStyle w:val="Normal"/>
        <w:spacing w:lineRule="exact" w:line="440"/>
        <w:ind w:firstLine="570"/>
        <w:rPr/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  <w:t>②</w:t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  <w:szCs w:val="28"/>
        </w:rPr>
        <w:t>任教授职务满一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符合安徽工程大学申报专业技术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和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各一项及以上者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三）教师四级岗位聘用条件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已具有教授职务，合格履职者，直接聘任上岗。</w:t>
      </w:r>
    </w:p>
    <w:p>
      <w:pPr>
        <w:pStyle w:val="Normal"/>
        <w:spacing w:lineRule="exact" w:line="44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四）教师五级岗位聘用条件</w:t>
      </w:r>
    </w:p>
    <w:p>
      <w:pPr>
        <w:pStyle w:val="Normal"/>
        <w:spacing w:lineRule="exact" w:line="44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师五级岗位应聘者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应对本学科具有系统而坚实的理论基础，能及时掌握本学科及相关学科发展动态；承担教学科研、人才培养和社会服务任务，完成额定的教学工作量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现任副教授职务，具备下列条件之一的，首次聘任可以直接聘任上岗：</w:t>
      </w:r>
    </w:p>
    <w:p>
      <w:pPr>
        <w:pStyle w:val="Normal"/>
        <w:spacing w:lineRule="exact" w:line="440"/>
        <w:ind w:firstLine="570"/>
        <w:rPr/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  <w:t>①</w:t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end"/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新世纪百千万人才工程省部级及以上人选。</w:t>
      </w:r>
    </w:p>
    <w:p>
      <w:pPr>
        <w:pStyle w:val="Normal"/>
        <w:spacing w:lineRule="exact" w:line="44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  <w:t>②</w:t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华文仿宋;Dotum" w:eastAsia="仿宋_GB2312;微软雅黑"/>
          <w:sz w:val="28"/>
          <w:szCs w:val="28"/>
        </w:rPr>
        <w:t>省级及以上有突出贡献专家。</w:t>
      </w:r>
    </w:p>
    <w:p>
      <w:pPr>
        <w:pStyle w:val="Normal"/>
        <w:spacing w:lineRule="exact" w:line="44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3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  <w:t>③</w:t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  <w:szCs w:val="28"/>
        </w:rPr>
        <w:t>省级及以上青年科技奖入选者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4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  <w:t>④</w:t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省高校拔尖人才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5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w:t>⑤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省学术和技术带头人后备人选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6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w:t>⑥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华文仿宋;Dotum" w:eastAsia="仿宋_GB2312;微软雅黑"/>
          <w:sz w:val="28"/>
          <w:szCs w:val="28"/>
        </w:rPr>
        <w:t>省级及以上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政府津贴享受者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7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w:t>⑦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  <w:szCs w:val="28"/>
        </w:rPr>
        <w:t>省中青年学科带头人培养对象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8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宋体;SimSun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w:t>⑧</w:t>
      </w: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宋体;SimSun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省级及以上教学团队负责人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9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w:t>⑨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  <w:szCs w:val="28"/>
        </w:rPr>
        <w:t>任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副教授</w:t>
      </w:r>
      <w:r>
        <w:rPr>
          <w:rFonts w:ascii="仿宋_GB2312;微软雅黑" w:hAnsi="仿宋_GB2312;微软雅黑" w:eastAsia="仿宋_GB2312;微软雅黑"/>
          <w:sz w:val="28"/>
          <w:szCs w:val="28"/>
        </w:rPr>
        <w:t>职务满三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是学校现任学术骨干或硕士生导师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任现职以来业绩成果符合下列条件之一的，可竞聘上岗：</w:t>
      </w:r>
    </w:p>
    <w:p>
      <w:pPr>
        <w:pStyle w:val="Normal"/>
        <w:spacing w:lineRule="exact" w:line="440"/>
        <w:ind w:firstLine="570"/>
        <w:rPr/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  <w:t>①</w:t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  <w:szCs w:val="28"/>
        </w:rPr>
        <w:t>任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副教授</w:t>
      </w:r>
      <w:r>
        <w:rPr>
          <w:rFonts w:ascii="仿宋_GB2312;微软雅黑" w:hAnsi="仿宋_GB2312;微软雅黑" w:eastAsia="仿宋_GB2312;微软雅黑"/>
          <w:sz w:val="28"/>
          <w:szCs w:val="28"/>
        </w:rPr>
        <w:t>职务满二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符合安徽工程大学申报专业技术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一项及以上者。</w:t>
      </w:r>
    </w:p>
    <w:p>
      <w:pPr>
        <w:pStyle w:val="Normal"/>
        <w:spacing w:lineRule="exact" w:line="44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  <w:t>②</w:t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  <w:szCs w:val="28"/>
        </w:rPr>
        <w:t>任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副教授</w:t>
      </w:r>
      <w:r>
        <w:rPr>
          <w:rFonts w:ascii="仿宋_GB2312;微软雅黑" w:hAnsi="仿宋_GB2312;微软雅黑" w:eastAsia="仿宋_GB2312;微软雅黑"/>
          <w:sz w:val="28"/>
          <w:szCs w:val="28"/>
        </w:rPr>
        <w:t>职务满一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符合安徽工程大学申报专业技术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和</w:t>
      </w:r>
      <w:r>
        <w:rPr>
          <w:rFonts w:eastAsia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各一项及以上者。</w:t>
      </w:r>
    </w:p>
    <w:p>
      <w:pPr>
        <w:pStyle w:val="Normal"/>
        <w:spacing w:lineRule="exact" w:line="44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五）教师六级岗位聘用条件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教师六级岗位应聘者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应完成额定的教学工作量，历年教学质量考核合格</w:t>
      </w:r>
      <w:r>
        <w:rPr>
          <w:rFonts w:ascii="仿宋_GB2312;微软雅黑" w:hAnsi="仿宋_GB2312;微软雅黑" w:eastAsia="仿宋_GB2312;微软雅黑"/>
          <w:sz w:val="28"/>
          <w:szCs w:val="28"/>
        </w:rPr>
        <w:t>。任现职以来业绩成果符合下列条件之一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任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副教授</w:t>
      </w:r>
      <w:r>
        <w:rPr>
          <w:rFonts w:ascii="仿宋_GB2312;微软雅黑" w:hAnsi="仿宋_GB2312;微软雅黑" w:eastAsia="仿宋_GB2312;微软雅黑"/>
          <w:sz w:val="28"/>
          <w:szCs w:val="28"/>
        </w:rPr>
        <w:t>职务满三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为学科建设、专业建设、课程建设、实验室建设等做出一定成绩者，</w:t>
      </w:r>
      <w:r>
        <w:rPr>
          <w:rFonts w:ascii="仿宋_GB2312;微软雅黑" w:hAnsi="仿宋_GB2312;微软雅黑" w:eastAsia="仿宋_GB2312;微软雅黑"/>
          <w:sz w:val="28"/>
          <w:szCs w:val="28"/>
        </w:rPr>
        <w:t>可直接聘任上岗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任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副教授</w:t>
      </w:r>
      <w:r>
        <w:rPr>
          <w:rFonts w:ascii="仿宋_GB2312;微软雅黑" w:hAnsi="仿宋_GB2312;微软雅黑" w:eastAsia="仿宋_GB2312;微软雅黑"/>
          <w:sz w:val="28"/>
          <w:szCs w:val="28"/>
        </w:rPr>
        <w:t>职务满二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符合安徽工程大学申报专业技术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一项及以上者，可竞聘上岗。</w:t>
      </w:r>
    </w:p>
    <w:p>
      <w:pPr>
        <w:pStyle w:val="Normal"/>
        <w:spacing w:lineRule="exact" w:line="44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任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副教授</w:t>
      </w:r>
      <w:r>
        <w:rPr>
          <w:rFonts w:ascii="仿宋_GB2312;微软雅黑" w:hAnsi="仿宋_GB2312;微软雅黑" w:eastAsia="仿宋_GB2312;微软雅黑"/>
          <w:sz w:val="28"/>
          <w:szCs w:val="28"/>
        </w:rPr>
        <w:t>职务满一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符合安徽工程大学申报专业技术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一项及以上者，可竞聘上岗。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六）教师七级岗位聘用条件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已具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副教授</w:t>
      </w:r>
      <w:r>
        <w:rPr>
          <w:rFonts w:ascii="仿宋_GB2312;微软雅黑" w:hAnsi="仿宋_GB2312;微软雅黑" w:eastAsia="仿宋_GB2312;微软雅黑"/>
          <w:sz w:val="28"/>
          <w:szCs w:val="28"/>
        </w:rPr>
        <w:t>职务，合格履职者，直接聘任上岗。</w:t>
      </w:r>
    </w:p>
    <w:p>
      <w:pPr>
        <w:pStyle w:val="Normal"/>
        <w:spacing w:lineRule="exact" w:line="44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七）教师八级岗位聘用条件</w:t>
      </w:r>
    </w:p>
    <w:p>
      <w:pPr>
        <w:pStyle w:val="Normal"/>
        <w:spacing w:lineRule="exact" w:line="44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系统掌握本专业的基础理论和专业理论知识，取得校级教学优秀奖，完成额定的教学工作量。任现职以来业绩成果符合下列条件之一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任讲师职务满三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符合安徽工程大学申报专业技术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一项及以上者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首次聘任</w:t>
      </w:r>
      <w:r>
        <w:rPr>
          <w:rFonts w:ascii="仿宋_GB2312;微软雅黑" w:hAnsi="仿宋_GB2312;微软雅黑" w:eastAsia="仿宋_GB2312;微软雅黑"/>
          <w:sz w:val="28"/>
          <w:szCs w:val="28"/>
        </w:rPr>
        <w:t>可直接聘任上岗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任讲师职务满二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符合安徽工程大学申报专业技术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一项及以上者，可竞聘上岗。</w:t>
      </w:r>
    </w:p>
    <w:p>
      <w:pPr>
        <w:pStyle w:val="Normal"/>
        <w:spacing w:lineRule="exact" w:line="44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任讲师职务满一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符合安徽工程大学申报专业技术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一项及以上者，可竞聘上岗。</w:t>
      </w:r>
    </w:p>
    <w:p>
      <w:pPr>
        <w:pStyle w:val="Normal"/>
        <w:spacing w:lineRule="exact" w:line="44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八）教师九级岗位聘用条件</w:t>
      </w:r>
    </w:p>
    <w:p>
      <w:pPr>
        <w:pStyle w:val="Normal"/>
        <w:spacing w:lineRule="exact" w:line="44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系统掌握本专业的基础理论和专业理论知识，教学效果良好，完成额定的教学工作量。任现职以来业绩成果符合下列条件之一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任讲师职务满三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为学科建设、专业建设、课程建设、实验室建设等做出一定成绩者，</w:t>
      </w:r>
      <w:r>
        <w:rPr>
          <w:rFonts w:ascii="仿宋_GB2312;微软雅黑" w:hAnsi="仿宋_GB2312;微软雅黑" w:eastAsia="仿宋_GB2312;微软雅黑"/>
          <w:sz w:val="28"/>
          <w:szCs w:val="28"/>
        </w:rPr>
        <w:t>可直接聘任上岗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任讲师职务满二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符合安徽工程大学申报专业技术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一项及以上者，可竞聘上岗。</w:t>
      </w:r>
    </w:p>
    <w:p>
      <w:pPr>
        <w:pStyle w:val="Normal"/>
        <w:spacing w:lineRule="exact" w:line="44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任讲师职务满一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符合安徽工程大学申报专业技术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一项及以上者，可竞聘上岗。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九）教师十级岗位聘用条件</w:t>
      </w:r>
    </w:p>
    <w:p>
      <w:pPr>
        <w:pStyle w:val="Normal"/>
        <w:spacing w:lineRule="exact" w:line="440"/>
        <w:ind w:firstLine="573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已具有讲师职务，合格履职者，直接聘任上岗。</w:t>
      </w:r>
    </w:p>
    <w:p>
      <w:pPr>
        <w:pStyle w:val="Normal"/>
        <w:spacing w:lineRule="exact" w:line="44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十）教师十一级岗位聘用条件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掌握本专业的基础理论和专业理论知识，完成额定的教学工作量。任现职以来业绩成果符合下列条件之一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任助教职务满三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首次聘任</w:t>
      </w:r>
      <w:r>
        <w:rPr>
          <w:rFonts w:ascii="仿宋_GB2312;微软雅黑" w:hAnsi="仿宋_GB2312;微软雅黑" w:eastAsia="仿宋_GB2312;微软雅黑"/>
          <w:sz w:val="28"/>
          <w:szCs w:val="28"/>
        </w:rPr>
        <w:t>可直接聘任上岗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任助教职务满二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符合安徽工程大学申报专业技术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一项及以上者，可竞聘上岗。</w:t>
      </w:r>
    </w:p>
    <w:p>
      <w:pPr>
        <w:pStyle w:val="Normal"/>
        <w:spacing w:lineRule="exact" w:line="44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任助教职务满一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符合安徽工程大学申报专业技术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一项及以上者，可竞聘上岗。</w:t>
      </w:r>
    </w:p>
    <w:p>
      <w:pPr>
        <w:pStyle w:val="Normal"/>
        <w:spacing w:lineRule="exact" w:line="44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十一）教师十二级岗位聘用条件</w:t>
      </w:r>
    </w:p>
    <w:p>
      <w:pPr>
        <w:pStyle w:val="Normal"/>
        <w:spacing w:lineRule="exact" w:line="440"/>
        <w:ind w:firstLine="573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已具有助教职务，合格履职者，直接聘任上岗。</w:t>
      </w:r>
    </w:p>
    <w:p>
      <w:pPr>
        <w:pStyle w:val="Normal"/>
        <w:spacing w:lineRule="exact" w:line="44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各等级教师岗位职责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教师三级岗位</w:t>
      </w:r>
      <w:r>
        <w:rPr>
          <w:rFonts w:ascii="仿宋_GB2312;微软雅黑" w:hAnsi="仿宋_GB2312;微软雅黑" w:eastAsia="仿宋_GB2312;微软雅黑"/>
          <w:sz w:val="28"/>
          <w:szCs w:val="28"/>
        </w:rPr>
        <w:t>职责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掌握本学科国内外发展动态，把握学科和专业发展方向；负责本学科的发展规划、发展目标、建设方案、工作措施的制定、实施及过程管理，协调相近或相关学科的建设和发展；在人才培养、创新团队建设、教学科研基地建设、教学改革和课程建设等方面发挥核心作用。</w:t>
      </w:r>
    </w:p>
    <w:p>
      <w:pPr>
        <w:pStyle w:val="Normal"/>
        <w:spacing w:lineRule="exact" w:line="440"/>
        <w:ind w:firstLine="538"/>
        <w:jc w:val="left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营造良好的学术氛围，积极组织学术活动，与国外高校或科研院所建立一定的合作与交流关系；积极组织团队成员在国内外学术期刊上发表高水平论文、出版有影响的专著或教材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积极申报国家或省部级重点科研项目或重大技术开发课题，指导团队成员取得省部级以上科研项目或技术开发课题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积极开展教学改革，实施创新教育，培养高素质人才；积极参与名教师、名课程、名专业、名教材、名基地、名成果等教学研究工程；承担本科生或研究生主要课程的讲授任务，指导青年教师和硕士研究生；积极举办专题学术讲座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聘期内在一类期刊上发表论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篇及以上；或在二类期刊上发表论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篇及以上；或公开出版学术专著、编著、教材、习题集（基础课、公共课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部，本人为正副主编或撰写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字以上；或主持省部级及以上科研教研项目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或主要参与（排前三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下同）省部级及以上科研项目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；或以第一申请人的资格获得国家发明专利、实用新型专利；或获得省部级及以上科研成果奖；或获得国际学术奖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教师四级岗位</w:t>
      </w:r>
      <w:r>
        <w:rPr>
          <w:rFonts w:ascii="仿宋_GB2312;微软雅黑" w:hAnsi="仿宋_GB2312;微软雅黑" w:eastAsia="仿宋_GB2312;微软雅黑"/>
          <w:sz w:val="28"/>
          <w:szCs w:val="28"/>
        </w:rPr>
        <w:t>职责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掌握本学科国内外发展动态，参与本学科的发展规划、发展目标、建设方案、工作措施的制定、实施及过程管理；在人才培养、团队建设、教学科研基地建设、教学改革、专业建设和实验室建设等方面发挥重要作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营造良好的学术氛围，积极组织学术活动、举办专题学术讲座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开展教学改革，实施创新教育，培养高素质人才；积极参与名教师、名课程、名专业、名教材、名基地、名成果等教学研究工程；承担本学科研究生或本科生主要课程的讲授任务，年均教学工作量达到定额，教学效果优良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指导青年教师和硕士研究生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三）教师五级岗位</w:t>
      </w:r>
      <w:r>
        <w:rPr>
          <w:rFonts w:ascii="仿宋_GB2312;微软雅黑" w:hAnsi="仿宋_GB2312;微软雅黑" w:eastAsia="仿宋_GB2312;微软雅黑"/>
          <w:sz w:val="28"/>
          <w:szCs w:val="28"/>
        </w:rPr>
        <w:t>职责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积极参加国内外学术交流、合作研究，积极参与学科、专业、课程、基地和实验室建设等工作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聘期内在二类期刊上发表论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篇及以上；或在三类期刊上发表论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篇及以上；或公开出版学术专著、编著、教材、习题集（基础课、公共课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部，本人为正副主编或撰写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字以上；或主要参与省部级以上科研教研项目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以上；或获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国家、省部级成果奖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每年承担本科生或研究生课程的讲授任务，年均教学工作量达到定额，教学效果优良；指导青年教师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四）教师六级岗位</w:t>
      </w:r>
      <w:r>
        <w:rPr>
          <w:rFonts w:ascii="仿宋_GB2312;微软雅黑" w:hAnsi="仿宋_GB2312;微软雅黑" w:eastAsia="仿宋_GB2312;微软雅黑"/>
          <w:sz w:val="28"/>
          <w:szCs w:val="28"/>
        </w:rPr>
        <w:t>职责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积极参加国内外学术交流、合作研究，积极参与学科、专业、课程、基地和实验室建设等工作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聘期内在三类期刊上发表论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篇及以上；或在四类期刊上发表论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篇及以上；或公开出版学术专著、编著、教材、习题集（基础课、公共课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部，本人为正副主编或撰写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字以上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;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或主要参与科研教研项目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以上；或获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省部级及以上成果奖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每年承担本科生或研究生课程的讲授任务，年均教学工作量达到定额，教学效果优良；指导青年教师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五）教师七级岗位</w:t>
      </w:r>
      <w:r>
        <w:rPr>
          <w:rFonts w:ascii="仿宋_GB2312;微软雅黑" w:hAnsi="仿宋_GB2312;微软雅黑" w:eastAsia="仿宋_GB2312;微软雅黑"/>
          <w:sz w:val="28"/>
          <w:szCs w:val="28"/>
        </w:rPr>
        <w:t>职责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积极参加国内外学术交流、合作研究，积极参与专业（课程）建设、基地、实验室的建设及与之相关的工作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聘期内积极发表论文或公开出版学术专著、编著、教材、习题集等；积极主持或参与科研项目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每年承担本科生或研究生课程的讲授任务，年均教学工作量达到定额，教学效果优良；指导青年教师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六）教师八级岗位</w:t>
      </w:r>
      <w:r>
        <w:rPr>
          <w:rFonts w:ascii="仿宋_GB2312;微软雅黑" w:hAnsi="仿宋_GB2312;微软雅黑" w:eastAsia="仿宋_GB2312;微软雅黑"/>
          <w:sz w:val="28"/>
          <w:szCs w:val="28"/>
        </w:rPr>
        <w:t>职责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积极参加学术交流、专业进修和继续教育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聘期内在四类期刊上发表论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篇及以上；或参加学术专著、编著、教材、习题集的编写工作；或主要参与纵向科研项目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；或获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省部级及以上成果奖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每年承担本科生课程的讲授任务，年均教学工作量达到定额，教学效果优良；积极参与学院学科、课程及实验室建设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七）教师九级岗位</w:t>
      </w:r>
      <w:r>
        <w:rPr>
          <w:rFonts w:ascii="仿宋_GB2312;微软雅黑" w:hAnsi="仿宋_GB2312;微软雅黑" w:eastAsia="仿宋_GB2312;微软雅黑"/>
          <w:sz w:val="28"/>
          <w:szCs w:val="28"/>
        </w:rPr>
        <w:t>职责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积极参加学术交流、专业进修和继续教育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聘期内发表论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篇及以上；或参加学术专著、编著、教材、习题集的编写工作；或参与纵向科研项目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；或获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省部级及以上成果奖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每年承担本科生课程的讲授任务，年均教学工作量达到定额，教学效果优良；积极参与学院学科、课程及实验室建设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八）教师十级岗位</w:t>
      </w:r>
      <w:r>
        <w:rPr>
          <w:rFonts w:ascii="仿宋_GB2312;微软雅黑" w:hAnsi="仿宋_GB2312;微软雅黑" w:eastAsia="仿宋_GB2312;微软雅黑"/>
          <w:sz w:val="28"/>
          <w:szCs w:val="28"/>
        </w:rPr>
        <w:t>职责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积极参加学术交流、专业进修和继续教育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聘期内努力发表论文或参加学术专著、编著、教材、习题集的编写工作；积极参与科研项目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每年承担本科生课程的讲授任务，年均教学工作量达到定额，教学效果优良；积极参与学科、课程及实验室建设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九）教师十一、十二级岗位</w:t>
      </w:r>
      <w:r>
        <w:rPr>
          <w:rFonts w:ascii="仿宋_GB2312;微软雅黑" w:hAnsi="仿宋_GB2312;微软雅黑" w:eastAsia="仿宋_GB2312;微软雅黑"/>
          <w:sz w:val="28"/>
          <w:szCs w:val="28"/>
        </w:rPr>
        <w:t>职责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承担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门本科生课程的讲授任务，教学效果良好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参与科研项目、教改课题的研究工作，参与实验室建设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聘期内在正式期刊上发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篇论文；或参与编写教材工作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承担学生班主任工作或学生社团指导工作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教师岗位聘用程序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师岗位聘用实行分级聘用，主要程序如下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、公布岗位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、申请者应聘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三）、组织审定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四）、签订合同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五、岗位聘用与管理</w:t>
      </w:r>
    </w:p>
    <w:p>
      <w:pPr>
        <w:pStyle w:val="Normal"/>
        <w:spacing w:lineRule="exact" w:line="44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引进的高层次人才综合考查其学术成就、学术影响、学术资历等因素，并考虑入校前在国内外从事相关专业技术工作的经历，由学校岗位设置与聘用管理委员会确定其聘用的岗位等级。</w:t>
      </w:r>
    </w:p>
    <w:p>
      <w:pPr>
        <w:pStyle w:val="Default"/>
        <w:spacing w:lineRule="exact" w:line="44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二）经学校批准出国的各类人员，在出国期间保留其岗位；逾期未回国者，学校不再保留其岗位。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三）工作期满出站考核合格的博士后研究人员，聘用在专业技术八级岗位，可竞聘专业技术七级岗位。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四）新参加工作获得博士学位的毕业生，考核合格，聘用在专业技术九级岗位。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五）新参加工作获得硕士学位的毕业生，实行六个月试用期，试用期满考核合格，聘用在专业技术十一级岗位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六、聘用合同与考核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学校与受聘人员在平等自愿、协商一致的基础上签订聘用合同。聘用合同期限内调整岗位的，应对聘用合同的相关内容做相应变更。聘用合同期满前，学校按国家有关规定和受聘人员的履职情况考核，及时做出续聘、岗位调整或解聘的决定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学校及各学院对受聘人员的聘期考核包括聘用人员的思想政治表现、职业道德、工作态度等方面，重点是对个人岗位职责的履行情况和工作任务的完成情况进行考核。考核结果作为奖惩、续聘、低聘或解聘的依据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七、聘期管理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岗位聘期一般为三年，聘期可根据考核情况进行调整。聘期结束后根据考核结果及任职条件重新聘用，并签订聘用合同。</w:t>
      </w:r>
    </w:p>
    <w:p>
      <w:pPr>
        <w:pStyle w:val="Default"/>
        <w:spacing w:lineRule="exact" w:line="4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本办法自发布之日起执行，由人事处负责解释。执行过程中，如遇上级政策调整，以调整后的相关规定为准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Char">
    <w:name w:val="Default Char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4:00Z</dcterms:created>
  <dc:creator>USER</dc:creator>
  <dc:description/>
  <cp:keywords/>
  <dc:language>en-US</dc:language>
  <cp:lastModifiedBy>tclsevers</cp:lastModifiedBy>
  <cp:lastPrinted>2010-07-05T08:21:00Z</cp:lastPrinted>
  <dcterms:modified xsi:type="dcterms:W3CDTF">2016-03-10T09:25:00Z</dcterms:modified>
  <cp:revision>43</cp:revision>
  <dc:subject/>
  <dc:title>安徽工程科技学院教师岗位设置与聘用管理实施细则</dc:title>
</cp:coreProperties>
</file>