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安徽工程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大学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其他专业技术岗位设置与聘用管理实施细则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TextBody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做好其他专业技术岗位设置与聘用管理工作，明确其他专业技术岗位的聘用条件和岗位职责，为学校教学、科研工作的完成提供优质服务和保障，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根据国家和省相关文件精神，结合《安徽工程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大学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岗位设置方案》，制定本实施细则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岗位聘用条件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三级正高职岗位聘用条件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具备下列条件之一的，首次聘任可以直接聘任上岗：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①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新世纪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百千万人才工程国家级人选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②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国家有突出贡献专家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③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国务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府津贴享受者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④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家级教学名师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⑤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国青年科技奖人选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6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⑥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级及以上学术和技术带头人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7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⑦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家级教学团队负责人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8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⑧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正高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以上），是学校现任学术骨干和硕士生导师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现职以来业绩成果符合下列条件之一的，可竞聘上岗：</w:t>
      </w:r>
    </w:p>
    <w:p>
      <w:pPr>
        <w:pStyle w:val="Normal"/>
        <w:spacing w:lineRule="exact" w:line="400"/>
        <w:ind w:firstLine="57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①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正高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。</w:t>
      </w:r>
    </w:p>
    <w:p>
      <w:pPr>
        <w:pStyle w:val="Normal"/>
        <w:spacing w:lineRule="exact" w:line="400"/>
        <w:ind w:firstLine="57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②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正高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和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各一项及以上者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四级正高职岗位聘用条件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已受聘正高级职务，完成学校规定的岗位职责，经考核合格者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五级副高职岗位聘用条件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具备下列条件之一的，首次聘任可以直接聘任上岗：</w:t>
      </w:r>
    </w:p>
    <w:p>
      <w:pPr>
        <w:pStyle w:val="Normal"/>
        <w:spacing w:lineRule="exact" w:line="440"/>
        <w:ind w:firstLine="57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①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新世纪百千万人才工程省部级及以上人选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②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省级及以上有突出贡献专家。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③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省级及以上青年科技奖入选者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④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高校拔尖人才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⑤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学术和技术带头人后备人选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6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⑥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华文仿宋;Dotum" w:eastAsia="仿宋_GB2312;微软雅黑"/>
          <w:sz w:val="28"/>
          <w:szCs w:val="28"/>
        </w:rPr>
        <w:t>省级及以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府津贴享受者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7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⑦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省中青年学科带头人培养对象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8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t>⑧</w:t>
      </w: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宋体;SimSun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省级及以上教学团队负责人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9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⑨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副高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是学校现任学术骨干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现职以来业绩成果符合下列条件之一的，可竞聘上岗：</w:t>
      </w:r>
    </w:p>
    <w:p>
      <w:pPr>
        <w:pStyle w:val="Normal"/>
        <w:spacing w:lineRule="exact" w:line="400"/>
        <w:ind w:firstLine="570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①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副高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。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  <w:t>②</w:t>
      </w:r>
      <w:r>
        <w:rPr>
          <w:rFonts w:eastAsia="仿宋_GB2312;微软雅黑" w:cs="华文仿宋;Dotum" w:ascii="仿宋_GB2312;微软雅黑" w:hAnsi="仿宋_GB2312;微软雅黑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微软雅黑" w:cs="华文仿宋;Dotum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任副高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和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各一项及以上者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六级副高职岗位聘用条件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任现职以来业绩成果符合下列条件之一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任副高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为学科建设、专业建设、课程建设、实验室建设等做出一定成绩者，</w:t>
      </w:r>
      <w:r>
        <w:rPr>
          <w:rFonts w:ascii="仿宋_GB2312;微软雅黑" w:hAnsi="仿宋_GB2312;微软雅黑" w:eastAsia="仿宋_GB2312;微软雅黑"/>
          <w:sz w:val="28"/>
          <w:szCs w:val="28"/>
        </w:rPr>
        <w:t>可直接聘任上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副高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副高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七级副高职岗位聘用条件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已受聘副高级职务，完成学校规定的岗位职责，经考核合格者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八级中职岗位聘用条件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任现职以来业绩成果符合下列条件之一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任中级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可直接聘任上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中级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中级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七）九级中职岗位聘用条件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任现职以来业绩成果符合下列条件之一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任中级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为学科建设、专业建设、课程建设、实验室建设等做出一定成绩者，</w:t>
      </w:r>
      <w:r>
        <w:rPr>
          <w:rFonts w:ascii="仿宋_GB2312;微软雅黑" w:hAnsi="仿宋_GB2312;微软雅黑" w:eastAsia="仿宋_GB2312;微软雅黑"/>
          <w:sz w:val="28"/>
          <w:szCs w:val="28"/>
        </w:rPr>
        <w:t>可直接聘任上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中级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中级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八）十级中职岗位聘用条件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已受聘中级职务，完成学校规定的岗位职责，经考核合格者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九）十一级初职岗位聘用条件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任现职以来业绩成果符合下列条件之一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任初级职务满三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可直接聘任上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初级职务满二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初级职务满一个聘期以上（即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上），符合安徽工程大学申报专业技术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条件一项及以上者，可竞聘上岗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十）十二级初职岗位聘用条件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已受聘初级职务，完成学校规定的岗位职责，经考核合格者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十一）十三级员职岗位聘用条件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已受聘员级职务，完成学校规定的岗位职责，经考核合格者。</w:t>
      </w:r>
    </w:p>
    <w:p>
      <w:pPr>
        <w:pStyle w:val="Normal"/>
        <w:spacing w:lineRule="exact" w:line="4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岗位职责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一）高级岗位基本职责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具有良好的职业道德，严格执行专业技术工作规程，主动为教学科研提供服务，积极发挥表率作用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把握本职工作理论前沿和热点，指导本专业中级、初级岗位人员的业务学习或科研工作，出色完成各项工作任务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根据工作需要，进行跨部门、跨专业的综合性业务课题、工程或改革调研工作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三级正高职岗位人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聘期内在一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在二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公开出版学术专著、编著、教材、习题集（基础课、公共课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部，本人为正副主编或撰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字以上；或主要参与（排前二名）省部级及以上科研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；或以第一申请人的资格获得国家发明专利、实用新型专利，或获得省部级及以上科研成果奖，或获得国际学术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五级副高职岗位人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聘期内在二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在三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公开出版学术专著、编著、教材、习题集（基础课、公共课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部，本人为正副主编或撰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字以上；或主要参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地厅级纵向科研项目（排前二名）；或获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国家、省部级成果奖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六级副高职岗位人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聘期内在三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在四类期刊上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公开出版学术专著、编著、教材、习题集（基础课、公共课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部；或参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地厅级纵向科研项目；或获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省部级及以上成果奖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二）中级岗位基本职责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具有良好的职业道德，认真执行专业技术工作规程，主动为教学科研提供服务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熟悉本职业务，独立承担有一定水平的专业技术工作，正确处理一般技术问题或参与重大或较大业务性课题、工程或调研项目并发挥骨干作用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指导初级岗位人员工作；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八级中职岗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聘期内发表论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篇及以上；或参加学术专著、编著、教材、习题集的编写工作；或参与纵向科研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；或获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成果奖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三）初级岗位基本职责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具有良好的职业道德，服务态度端正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初步掌握本专业的理论知识和业务知识，独立承担一般性专业技术工作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勤于思考，善于总结，在指导下独立撰写业务性工作计划、总结或业务报告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完成本岗位的相关工作任务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系列的具体职责见附件</w:t>
      </w:r>
      <w:r>
        <w:rPr>
          <w:rFonts w:ascii="仿宋_GB2312;微软雅黑" w:hAnsi="仿宋_GB2312;微软雅黑" w:eastAsia="仿宋_GB2312;微软雅黑"/>
          <w:sz w:val="28"/>
          <w:szCs w:val="28"/>
        </w:rPr>
        <w:t>《安徽工程大学其他专业技术职务岗位职责》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岗位聘用程序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岗位聘用实行分级聘用，主要程序如下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、公布岗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、申请者应聘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、组织审定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、签订合同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聘用合同与考核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学校与受聘人员在平等自愿、协商一致的基础上签订聘用合同。聘用合同期限内调整岗位的，应对聘用合同的相关内容做相应变更。聘用合同期满前，学校按国家有关规定和受聘人员的履职情况考核，及时做出续聘、岗位调整或解聘的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学校对受聘人员的聘期考核包括聘用人员的思想政治表现、职业道德、工作态度等方面，重点是对个人岗位职责的履行情况和工作任务的完成情况进行考核。考核结果作为奖惩、续聘、低聘或解聘的依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聘期管理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岗位聘期一般为三年，聘期可根据考核情况进行调整。聘期结束后根据考核结果及任职条件重新聘用，并签订聘用合同。</w:t>
      </w:r>
    </w:p>
    <w:p>
      <w:pPr>
        <w:pStyle w:val="Default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办法自发布之日起执行，由人事处负责解释。执行过程中，如遇上级政策调整，以调整后的相关规定为准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《安徽工程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大学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专业技术职务岗位职责》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科学研究系列人员岗位职责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研究员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提出有重要学术或实用意义的研究课题，在学术前沿进行开创性的工作，写出高水平的科学论著。负责指导重要科研项目的研究工作。积极参与制定或提出学科发展规划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指导副高级及以下职务研究人员，根据需要，指导研究生、进修教师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在校内至少作一次公开的学术报告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所在单位规定的工作量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副研究员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选定研究课题，并提出切实可行的研究方案，创造性地进行研究工作。指导和组织课题的研究工作，写出高水平的研究论文或学术论著，积极组织推广研究成果的工作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指导中、初级研究人员，根据需要，指导研究生、进修教师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在校内至少作一次公开的学术报告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量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助理研究员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独立开展本专业的研究工作，制定研究方案，写出研究报告或学术论文，积极推广科学研究成果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指导初级研究人员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量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研究实习员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高、中级研究人员指导下，承担并按需要完成研究课题中的具体工作，对研究实验结果进行分析和处理，负责写出研究、实验报告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量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二）实验技术人员岗位职责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高级实验师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熟悉本学科领域国内外实验技术动态，组织和领导本学科的重大实验工作，写出高水平的实验报告或论文，解决实验工作中出现的关键性技术问题，指导和培养中、初级实验技术人员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承担学院安排的实验教学等工作任务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实验师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掌握本实验室有关的专业知识和技术，能改进有关仪器设备的性能指标，负责精密仪器大型设备的调试、维护、检修和故障的排除，写出较高水平的实验报告，指导初级实验技术人员的工作；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承担学院安排的实验教学等工作任务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助理实验师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基本掌握本实验室有关的实验原理和实验技术，较熟练地掌握本实验室各种仪器设备，能对一般仪器设备的故障进行诊断和维修，承担比较复杂精密仪器设备的技术管理，负责承担并较好地完成实验任务，写出实验报告。每年须完成本单位规定的工作任务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实验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了解本实验室有关的实验原理和实验技术，在有关人员的指导下，完成科学研究实验、教学实验的准备工作和辅助工作，初步掌握常规的实验工作方法和步骤，承担本实验室的部分仪器设备的管理工作。每年须完成本单位规定的工作任务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三）工程技术人员岗位职责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高级工程师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独立解决生产、技术管理、技术研究等方面的关键性技术问题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主持或参与完成工程项目的立项、设计、技术研究等工作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不断总结经验，对本专业技术问题进行深入系统的研究，取得有实用价值或显著经济效益的成果；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工程师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在完成具体工程任务中起技术指导作用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独立解决较复杂的技术问题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组织工程项目的规划、设计与施工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助理工程师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协助完成工程项目的规划、设计与施工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每年须完成本单位规定的工作任务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技术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完成一般技术辅助性工作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四）图书资料、档案系列人员岗位职责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研究馆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担任书刊采访、分编、研究、编制书目索引等方面的指导、审校工作，承担高深的文献研究任务，指导、主持业务学习和科研工作，解决重大业务问题，主持某部门的业务工作；或负责档案业务、理论咨询，解决疑难问题，研究档案业务工作的历史、现状和趋势，研究档案内容和形成规律，拟订管理工作的重要计划、方案，承担重大业务专题研究，编审档案史料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副研究馆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担任书刊采访分编、研究、编制书目索引等方面的指导、审校工作，承担较高深的文献研究任务，指导、主持业务学习和科研工作，解决比较重大业务问题，协助主持某部门的业务工作；或负责档案业务、理论咨询，解决疑难问题，研究档案业务工作的历史、现状和趋势，研究档案内容和形成规律，拟订管理工作的重要计划、方案，承担业务专题研究，编审档案史料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馆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担任选书、分类、主题标引、编写提要、解答咨询课题、编制书目索引等工作；或独立拟订档案管理工作的计划、方案，独立从事档案业务工作，独立完成档案材料编辑工作。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助理馆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担任部分选书工作，辅导读者查阅馆藏目录及文献检索工具，担任文献研究、书目编辑的助手工作等；担任档案管理或业务指导工作，参加编辑档案材料的工作。每年须完成本单位规定的工作任务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管理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担任图书采访、编目、目录组织、书库管理、图书借阅等业务部门的辅助性工作或担任档案管理具体工作。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五）新闻、出版系列人员岗位职责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编审（高级编辑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搜集研究有关学科的学术动态和编辑出版信息，提出改进编辑工作的建议或方案；追踪科学技术的前沿与发展动向，主动向国家重大研究课题、前沿课题征集稿件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制定选题计划和组稿计划，组织社会力量或有关编辑人员实施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复审或终审某些重要稿件，解决审稿中的疑难问题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总结编辑工作经验，撰写编辑学方面的论著，指导和培养专业人才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副编审（主任编辑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搜集研究有关学科的学术动态和编辑出版信息，提出改进编辑工作的建议或方案；追踪科学技术的前沿与发展动向，主动向国家重大研究课题、前沿课题征集稿件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制定选题规划，组织和指导有关编辑人员加以实施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担任重要稿件的责任编辑，或独立处理若干学科的稿件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总结编辑工作经验，撰写编辑学（或校对学、技术编辑学）方面的论著，指导和培养专业人才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编辑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搜集编辑出版信息，提出选题设想，进行组稿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独立审查、加工整理稿件，检查自己承担编辑的版面和稿件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总结编辑工作经验，指导、培养助理编辑。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助理编辑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在编辑指导下，搜集整理有关学科的情报、信息，练习组稿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编辑指导下，初审和加工稿件，或独立发稿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zh-CN"/>
        </w:rPr>
        <w:t>经济系列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人员（会计、经济、审计）岗位职责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高级会计（经济）师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熟悉、掌握、贯彻各项财经法规政策、财务规章制度，维护财经纪律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熟练运用财会规章制度管理的财会工作，组织会计核算，并保证其规范运行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负责草拟学校某些方面的财会制度、规定、办法并予以解释解答和贯彻执行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参与学校或部门、单位的重要经济合同签订，进行经济活动分析，参与学校主要经济事项的决策，当好领导参谋；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会计（经济）师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熟悉、掌握、贯彻各项财经法规政策、财务规章制度，维护财经纪律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能够熟练运用财会规章制度办理财会业务，进行会计核算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组织校内一个单位、一个部门的会计工作，并确保其规范运行；负责草拟一个单位、一个部门的财会制度、规定、办法，解释解答财会法规中的主要问题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对一个单位、一个部门的财务收支和预算执行情况进行经常性的分析研究，提供会计报告，协助单位或部门领导做好财会工作，参与经济决策；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助理会计（经济）师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能够熟练掌握与处理财务业务，进行会计核算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负责草拟一般的财务会计制度、规定、办法，解释解答财会法规、制度中的一般规定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分析检查某一方面或某些项目的财务收支和预算的执行情况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每年须完成本单位规定的工作任务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会计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负责审核和办理现金收支或财务收支，做好财会业务的结算工作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根据审核无误的原始凭证编制记帐凭证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依照有关规定登记会计帐簿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进行帐项核对，编制会计报表；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每年须完成本单位规定的工作任务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七）卫生系列人员岗位职责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高级技术人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能胜任所在部门的全面业务工作，能指导和检查下级技术人员工作，能亲自参加指导对急重疑难症的抢救和处理，能结合临床开展具有一定水平的新技术研究。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正高级专业技术人员每年须完成本单位规定的工作任务。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副高级专业技术人员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中级技术人员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在上级技术人员指导下，能胜任所在部门一定范围内的技术工作，能指导和检查下级技术人员工作，熟知各项规章和技术操作开展新技术研究。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初级技术人员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在上级技术人员指导下，能胜任所在部门的基础技术工作，掌握和遵守各项规章制度，能独立完成各项基础技术操作。每年须完成本单位规定的工作任务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八）政工系列人员岗位职责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高级政工师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根据党的路线、方针、政策，提出实施党的组织工作、纪检监察工作、宣传教育工作、工会工作、共青团工作及老干部工作的具体措施，经党委审查批准后认真贯彻执行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党委领导下对学校全体职工进行爱国主义、集体主义、社会主义、共产主义教育和社会主义民主、法制、纪律的教育，每年在校内至少作一次公开的教育报告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做好学校党风廉政建设和反腐败工作，强化效能监察和领导干部廉洁自律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量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政工师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组织学习党的路线、方针、政策，积极贯彻执行党的组织工作、纪检监察工作、宣传教育工作、工会工作、共青团工作及老干部工作的具体措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党委领导下，积极参加爱国主义、集体主义、社会主义、共产主义教育和社会主义民主、法制、纪律的教育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助理政工师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认真学习党的路线、方针、政策，积极贯彻执行党的组织工作、纪检监察工作、宣传教育工作、工会工作、共青团工作及老干部工作的具体措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党委领导下，积极参加爱国主义、集体主义、社会主义、共产主义教育和社会主义民主、法制、纪律的教育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每年须完成本单位规定的工作任务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九）其他未列入上述系列的人员岗位职责按相关行业规定执行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Char">
    <w:name w:val="Default Char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9:00Z</dcterms:created>
  <dc:creator>USER</dc:creator>
  <dc:description/>
  <cp:keywords/>
  <dc:language>en-US</dc:language>
  <cp:lastModifiedBy>tclsevers</cp:lastModifiedBy>
  <cp:lastPrinted>2010-05-24T15:01:00Z</cp:lastPrinted>
  <dcterms:modified xsi:type="dcterms:W3CDTF">2016-03-10T09:26:00Z</dcterms:modified>
  <cp:revision>52</cp:revision>
  <dc:subject/>
  <dc:title/>
</cp:coreProperties>
</file>