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0" w:firstLine="6006"/>
        <w:outlineLvl w:val="0"/>
        <w:rPr>
          <w:bCs/>
          <w:sz w:val="28"/>
          <w:u w:val="single"/>
        </w:rPr>
      </w:pPr>
      <w:r>
        <w:rPr>
          <w:bCs/>
          <w:sz w:val="28"/>
        </w:rPr>
        <w:t>编号：</w:t>
      </w:r>
      <w:r>
        <w:rPr>
          <w:rFonts w:eastAsia="Times New Roman"/>
          <w:bCs/>
          <w:sz w:val="28"/>
          <w:u w:val="single"/>
        </w:rPr>
        <w:t xml:space="preserve">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before="0" w:after="14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安 徽 工 程 大 学 人 才 项 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 题 报 告</w:t>
      </w:r>
    </w:p>
    <w:p>
      <w:pPr>
        <w:pStyle w:val="Normal"/>
        <w:rPr>
          <w:rFonts w:ascii="宋体" w:hAnsi="宋体" w:cs="宋体"/>
          <w:b/>
          <w:b/>
          <w:sz w:val="28"/>
          <w:szCs w:val="52"/>
        </w:rPr>
      </w:pPr>
      <w:r>
        <w:rPr>
          <w:rFonts w:cs="宋体" w:ascii="宋体" w:hAnsi="宋体"/>
          <w:b/>
          <w:sz w:val="28"/>
          <w:szCs w:val="5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安徽工程大学人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52" w:right="252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52" w:right="25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52" w:right="25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40"/>
        <w:ind w:left="896" w:right="252" w:hanging="644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40"/>
        <w:ind w:left="896" w:right="252" w:hanging="644"/>
        <w:rPr>
          <w:sz w:val="28"/>
        </w:rPr>
      </w:pPr>
      <w:r>
        <w:rPr>
          <w:sz w:val="28"/>
        </w:rPr>
        <w:t>二、填入表中的各项内容或数据，必须是人才项目资助计划期间所取得的结果。</w:t>
      </w:r>
    </w:p>
    <w:p>
      <w:pPr>
        <w:pStyle w:val="Normal"/>
        <w:spacing w:lineRule="atLeast" w:line="640"/>
        <w:ind w:left="896" w:right="252" w:hanging="64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报表应于项目完成后三个月内送交学校人事处。</w:t>
      </w:r>
    </w:p>
    <w:p>
      <w:pPr>
        <w:pStyle w:val="Normal"/>
        <w:spacing w:lineRule="atLeast" w:line="640"/>
        <w:ind w:left="896" w:right="252" w:hanging="644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本表报送一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，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双面打印，每份均为签名盖章的原件。</w:t>
      </w:r>
    </w:p>
    <w:p>
      <w:pPr>
        <w:pStyle w:val="Normal"/>
        <w:spacing w:lineRule="atLeast" w:line="600"/>
        <w:ind w:left="896" w:right="252" w:hanging="644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600"/>
        <w:ind w:left="896" w:right="252" w:hanging="644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AndChars" w:linePitch="285" w:charSpace="8601"/>
        </w:sect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b/>
          <w:sz w:val="28"/>
        </w:rPr>
        <w:t>项目研究工作计划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64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的研究内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项目完成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51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按下列提纲填写：（可根据需要加页）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研究成果的科学意义和应用前景（对基础研究，着重阐明其科学意义；对应用基础研究，着重阐明其应用前景）；学术界的反映和引用；学术交流情况；争取高层次项目情况。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比照研究工作计划（如有变动，须说明），分析超过或未达到预定目标、进度和研究内容的原因。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在此期间国内外同类研究工作取得的进展，以及对改进研究工作的设想，建议。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附：国内外访学研修项目需在此表格中体现访问单位（高校或科研机构）、导师、考核评价等信息。</w:t>
            </w:r>
          </w:p>
          <w:p>
            <w:pPr>
              <w:pStyle w:val="Normal"/>
              <w:ind w:firstLine="46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44"/>
        </w:rPr>
      </w:pPr>
      <w:r>
        <w:rPr>
          <w:rFonts w:ascii="宋体" w:hAnsi="宋体"/>
          <w:b/>
          <w:sz w:val="28"/>
          <w:szCs w:val="44"/>
        </w:rPr>
        <w:t>三、项目完成成果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79"/>
        <w:gridCol w:w="1480"/>
        <w:gridCol w:w="348"/>
        <w:gridCol w:w="793"/>
        <w:gridCol w:w="572"/>
        <w:gridCol w:w="378"/>
        <w:gridCol w:w="573"/>
        <w:gridCol w:w="568"/>
        <w:gridCol w:w="980"/>
      </w:tblGrid>
      <w:tr>
        <w:trPr>
          <w:trHeight w:val="612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、论著及报告</w:t>
            </w:r>
          </w:p>
        </w:tc>
      </w:tr>
      <w:tr>
        <w:trPr>
          <w:trHeight w:val="6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说明</w:t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知识产权</w:t>
            </w:r>
          </w:p>
        </w:tc>
      </w:tr>
      <w:tr>
        <w:trPr>
          <w:trHeight w:val="6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国家或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获  奖</w:t>
            </w:r>
          </w:p>
        </w:tc>
      </w:tr>
      <w:tr>
        <w:trPr>
          <w:trHeight w:val="6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类别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  它</w:t>
            </w:r>
          </w:p>
        </w:tc>
      </w:tr>
      <w:tr>
        <w:trPr>
          <w:trHeight w:val="630" w:hRule="atLeast"/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表格中的所有成果指与项目计划有关的各类研究成果，无关的请勿填写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2.</w:t>
      </w:r>
      <w:r>
        <w:rPr>
          <w:rFonts w:ascii="宋体" w:hAnsi="宋体"/>
        </w:rPr>
        <w:t>审稿通过的论文、专著及报告请在备注说明中注明。</w:t>
      </w:r>
    </w:p>
    <w:p>
      <w:pPr>
        <w:pStyle w:val="Normal"/>
        <w:ind w:firstLine="699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知识产权中的类别指发明专利、实用新型专利、外观设计、软件著作等。</w:t>
      </w:r>
    </w:p>
    <w:p>
      <w:pPr>
        <w:pStyle w:val="Normal"/>
        <w:ind w:firstLine="699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获奖指科研奖励、教学成果、专业实践业绩、教学效果以及其它各类获奖，不在上述范围内的获奖只填写等级，如国家级、省级或校级。</w:t>
      </w:r>
    </w:p>
    <w:p>
      <w:pPr>
        <w:pStyle w:val="Normal"/>
        <w:ind w:firstLine="699"/>
        <w:jc w:val="left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 xml:space="preserve">本表中成果类型如表述不全或填写不下，可按同样格式自行添加或加页。 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预期研究成果和考核指标完成情况（与申请书对照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8"/>
        <w:gridCol w:w="2278"/>
      </w:tblGrid>
      <w:tr>
        <w:trPr>
          <w:trHeight w:val="10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划与实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成果类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说明</w:t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  <w:r>
              <w:rPr/>
              <w:t>交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别</w:t>
            </w:r>
            <w:r>
              <w:rPr/>
              <w:t>项目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本表中的成果类型如表述不全，可按同样格式添加或加页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五、项目完成财务决算表</w:t>
      </w:r>
    </w:p>
    <w:p>
      <w:pPr>
        <w:pStyle w:val="Normal"/>
        <w:ind w:firstLine="3378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/>
        </w:rPr>
        <w:t xml:space="preserve">单位：万元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76"/>
        <w:gridCol w:w="2976"/>
      </w:tblGrid>
      <w:tr>
        <w:trPr>
          <w:trHeight w:val="10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一、拨入经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二、经费支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出科目名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出金额</w:t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××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××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××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出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余经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结题验收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82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材料是否属实，是否达到结题条件，是否同意结题）</w:t>
            </w:r>
          </w:p>
          <w:p>
            <w:pPr>
              <w:pStyle w:val="Normal"/>
              <w:ind w:firstLine="3029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378"/>
              <w:rPr/>
            </w:pPr>
            <w:r>
              <w:rPr/>
              <w:t>单位负责人签字（加盖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6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7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专家组意见：</w:t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/>
            </w:r>
          </w:p>
          <w:p>
            <w:pPr>
              <w:pStyle w:val="Normal"/>
              <w:ind w:firstLine="302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1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4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6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人事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8"/>
              <w:rPr/>
            </w:pPr>
            <w:r>
              <w:rPr/>
              <w:t>单位负责人签字（加盖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142"/>
              <w:ind w:right="46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1:00Z</dcterms:created>
  <dc:creator>legend</dc:creator>
  <dc:description/>
  <dc:language>en-US</dc:language>
  <cp:lastModifiedBy>KW</cp:lastModifiedBy>
  <cp:lastPrinted>2002-09-13T09:37:00Z</cp:lastPrinted>
  <dcterms:modified xsi:type="dcterms:W3CDTF">2019-11-05T09:07:45Z</dcterms:modified>
  <cp:revision>3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