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安徽工程大学外聘教育教学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专家</w:t>
      </w:r>
      <w:r>
        <w:rPr>
          <w:rFonts w:ascii="仿宋_GB2312;仿宋" w:hAnsi="仿宋_GB2312;仿宋" w:eastAsia="仿宋_GB2312;仿宋"/>
          <w:b/>
          <w:sz w:val="32"/>
          <w:szCs w:val="32"/>
        </w:rPr>
        <w:t>审批表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95"/>
        <w:gridCol w:w="899"/>
        <w:gridCol w:w="1076"/>
        <w:gridCol w:w="1476"/>
        <w:gridCol w:w="1621"/>
        <w:gridCol w:w="1534"/>
      </w:tblGrid>
      <w:tr>
        <w:trPr>
          <w:trHeight w:val="68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码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机号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及研究方向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单位及通信地址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5" w:hanging="29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聘期起止时间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——      年    月</w:t>
            </w:r>
          </w:p>
        </w:tc>
      </w:tr>
      <w:tr>
        <w:trPr>
          <w:trHeight w:val="680" w:hRule="atLeas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1" w:hanging="499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校依托专业门类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16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家简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包括获得的荣誉、专家称号、社会兼职情况等）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 w:before="280" w:after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280" w:after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280" w:after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280" w:after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280" w:after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对我校教学改革、专业建设的契合度及可能的贡献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40" w:before="280" w:after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280" w:after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280" w:after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 w:before="0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61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前期合作基础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99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  <w:szCs w:val="2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聘期职责任务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502" w:hRule="exac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24"/>
                <w:szCs w:val="28"/>
              </w:rPr>
              <w:t>聘期工作待遇</w:t>
            </w:r>
          </w:p>
        </w:tc>
        <w:tc>
          <w:tcPr>
            <w:tcW w:w="6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60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592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432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长签字（公章）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3583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432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长签字（公章）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3118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处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432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长签字（公章）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3116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ind w:firstLine="4320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领导签字（公章）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00"/>
        <w:ind w:right="560" w:hanging="0"/>
        <w:rPr/>
      </w:pPr>
      <w:r>
        <w:rPr/>
        <w:t>备注：若内容较多，每一栏的高度可自行调整，相关证书和证明材料可附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0:50:00Z</dcterms:created>
  <dc:creator>User</dc:creator>
  <dc:description/>
  <dc:language>en-US</dc:language>
  <cp:lastModifiedBy>Administrator</cp:lastModifiedBy>
  <cp:lastPrinted>2017-04-17T08:42:00Z</cp:lastPrinted>
  <dcterms:modified xsi:type="dcterms:W3CDTF">2017-09-05T03:32:53Z</dcterms:modified>
  <cp:revision>96</cp:revision>
  <dc:subject/>
  <dc:title>安徽工程大学柔性引进高层次人才及人才团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